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zxx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13.04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561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zxx"/>
        </w:rPr>
        <w:t>г.  Кореновс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28 августа 2019 года №1206, от 01 июня 2022 года № 786, от 20 декабря 2022 года № 1969)»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администрация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sz w:val="28"/>
          <w:szCs w:val="28"/>
        </w:rPr>
        <w:t>от 28 августа 2019 года №1206, от 01 июня 2022 года № 786, от 20 декабря 2022 года № 1969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3 пункта 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) детей граждан: призванных на военную службу по мобилизации в Вооруженные Силы Российской Федерации, пребывающих в добровольческих формированиях, содействующих выполнению задач, возложенных на Вооруженные Силы Российской Федерации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служащие, мобилизированные, а так же граждане</w:t>
      </w:r>
      <w:r>
        <w:rPr>
          <w:rFonts w:cs="Times New Roman" w:ascii="Times New Roman" w:hAnsi="Times New Roman"/>
          <w:sz w:val="28"/>
          <w:szCs w:val="28"/>
        </w:rPr>
        <w:t xml:space="preserve"> пребывающие в добровольческих формированиях, содействующих выполнению задач, возложенных на Вооруженные Силы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ибшие (умершие) в период прохождения военной службы (выполнения служебных обязанностей), граждане, привлеченные   в качестве  специалистов к специальной военной операции на территориях Донецкой Народной  Республики, Луганской Народной Республики, Запорожской области и Херсонской области и территории Украины.»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  постановления  дополнить под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7) для детей граждан, привлеченных   в качестве  специалистов к специальной военной операции на территориях Донецкой Народной  Республики, Луганской Народной Республики, Запорожской области и Херсонской области и территории Украины, справку с  воинской части, подтверждающую период  фактического   выполнения специальных задач.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3.9 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.9. За содержание детей-инвалидов, детей-сирот, детей оставшимися  без попечения родителей, посещающих муниципальные дошкольные образовательные организации, а так же детей граждан: призванных на военную службу по мобилизации в Вооруженные Силы Российской Федерации, пребывающих в добровольческих формированиях, содействующих выполнению задач, возложенных на Вооруженные Силы Российской Федерации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еннослужащих, мобилизированных, гражда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гибших (умерших) в период прохождения военной службы (выполнения служебных обязанностей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, привлеченных в качестве  специалистов к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пециальной военной операции на территориях Донецкой Народной  Республики, Луганской Народной Республики, Запорожской области и Херсонской области и территории Украин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дительская плата не взимается.»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Абзац списка Знак"/>
    <w:basedOn w:val="2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8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3-04-20T15:02:00Z</cp:lastPrinted>
  <dcterms:modified xsi:type="dcterms:W3CDTF">2023-04-20T12:0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